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臺大流行病學與預防醫學研究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博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究生學位考試申請單（所辦用）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申請日期：　　年　　月　　日</w:t>
      </w:r>
    </w:p>
    <w:p>
      <w:pPr>
        <w:pStyle w:val="Normal"/>
        <w:jc w:val="right"/>
        <w:rPr/>
      </w:pPr>
      <w:r>
        <w:rPr>
          <w:sz w:val="20"/>
        </w:rPr>
        <w:t>申請學期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學年第　</w:t>
      </w:r>
      <w:r>
        <w:rPr>
          <w:rFonts w:eastAsia="Times New Roman"/>
          <w:sz w:val="20"/>
        </w:rPr>
        <w:t xml:space="preserve"> </w:t>
      </w:r>
      <w:r>
        <w:rPr/>
        <w:t>　學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235"/>
        <w:gridCol w:w="1592"/>
        <w:gridCol w:w="1340"/>
        <w:gridCol w:w="644"/>
        <w:gridCol w:w="1022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人姓名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5" w:right="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-22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學　　號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5" w:right="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08" w:after="108"/>
              <w:ind w:left="75" w:right="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75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入學年月</w:t>
            </w:r>
          </w:p>
        </w:tc>
        <w:tc>
          <w:tcPr>
            <w:tcW w:w="16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74" w:right="64"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別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64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流病組□生統組□預醫組□全球組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64" w:hanging="0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64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</w:rPr>
              <w:t>碩士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論文題目</w:t>
            </w:r>
          </w:p>
        </w:tc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08" w:after="108"/>
              <w:ind w:right="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指導教授</w:t>
            </w:r>
          </w:p>
        </w:tc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5" w:right="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考試時間</w:t>
            </w:r>
          </w:p>
        </w:tc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5" w:right="64" w:hanging="0"/>
              <w:rPr>
                <w:sz w:val="24"/>
              </w:rPr>
            </w:pPr>
            <w:r>
              <w:rPr>
                <w:sz w:val="24"/>
              </w:rPr>
              <w:t>　　年　　月　　日　　時　　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時　　分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0"/>
              </w:rPr>
            </w:pPr>
            <w:r>
              <w:rPr>
                <w:sz w:val="24"/>
              </w:rPr>
              <w:t>考試地點</w:t>
            </w:r>
          </w:p>
        </w:tc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5" w:right="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資格</w:t>
            </w:r>
          </w:p>
        </w:tc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畢業學分已修滿，共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否修完學術倫理課程</w:t>
            </w:r>
            <w:r>
              <w:rPr>
                <w:sz w:val="20"/>
              </w:rPr>
              <w:t>（</w:t>
            </w:r>
            <w:r>
              <w:rPr>
                <w:rFonts w:cs="標楷體"/>
                <w:color w:val="000000"/>
                <w:sz w:val="20"/>
                <w:highlight w:val="yellow"/>
              </w:rPr>
              <w:t>107</w:t>
            </w:r>
            <w:r>
              <w:rPr>
                <w:rFonts w:cs="標楷體"/>
                <w:color w:val="000000"/>
                <w:sz w:val="20"/>
                <w:highlight w:val="yellow"/>
              </w:rPr>
              <w:t>起入學學生</w:t>
            </w:r>
            <w:r>
              <w:rPr>
                <w:color w:val="000000"/>
                <w:sz w:val="20"/>
              </w:rPr>
              <w:t>)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參加過海報展，或本學期有報名參加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資格考完成</w:t>
            </w:r>
            <w:r>
              <w:rPr>
                <w:sz w:val="20"/>
              </w:rPr>
              <w:t>（</w:t>
            </w:r>
            <w:r>
              <w:rPr>
                <w:sz w:val="20"/>
                <w:highlight w:val="yellow"/>
              </w:rPr>
              <w:t>博士生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論文計畫口試完成</w:t>
            </w:r>
            <w:r>
              <w:rPr>
                <w:sz w:val="20"/>
              </w:rPr>
              <w:t>（</w:t>
            </w:r>
            <w:r>
              <w:rPr>
                <w:rFonts w:cs="標楷體"/>
                <w:color w:val="000000"/>
                <w:sz w:val="20"/>
                <w:highlight w:val="yellow"/>
              </w:rPr>
              <w:t>預醫組博士生及</w:t>
            </w:r>
            <w:r>
              <w:rPr>
                <w:rFonts w:cs="標楷體"/>
                <w:color w:val="000000"/>
                <w:sz w:val="20"/>
                <w:highlight w:val="yellow"/>
              </w:rPr>
              <w:t>107</w:t>
            </w:r>
            <w:r>
              <w:rPr>
                <w:rFonts w:cs="標楷體"/>
                <w:color w:val="000000"/>
                <w:sz w:val="20"/>
                <w:highlight w:val="yellow"/>
              </w:rPr>
              <w:t>前入學流病生統組博士生</w:t>
            </w:r>
            <w:r>
              <w:rPr>
                <w:color w:val="000000"/>
                <w:sz w:val="20"/>
              </w:rPr>
              <w:t>)</w:t>
            </w:r>
            <w:r>
              <w:rPr>
                <w:sz w:val="20"/>
              </w:rPr>
              <w:t>）</w:t>
            </w:r>
          </w:p>
        </w:tc>
      </w:tr>
      <w:tr>
        <w:trPr>
          <w:trHeight w:val="1770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繳交清單</w:t>
            </w:r>
          </w:p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所辦填列）</w:t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※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請於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申請考試期限內申請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填寫完成並繳交至所辦：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學位考試申請表乙份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請自行至學校系統申請：碩博士學位考試申請系統</w:t>
            </w:r>
            <w:hyperlink r:id="rId2">
              <w:r>
                <w:rPr>
                  <w:rStyle w:val="InternetLink"/>
                  <w:sz w:val="20"/>
                </w:rPr>
                <w:t>https://web2.cc.ntu.edu.tw/p/s/login2/p1.php</w:t>
              </w:r>
            </w:hyperlink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畢業生成績審核表＋歷年成績單一份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請自行確認己滿修畢學分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核心能力考核表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論文初稿電子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寄至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ntuepm@ntu.edu.tw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00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</w:tr>
      <w:tr>
        <w:trPr>
          <w:trHeight w:val="177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※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請於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口試時間前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～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週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填寫完成並繳交至所辦：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學位考試委員名冊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學位考試審查費清冊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可參考學位考試審查</w:t>
            </w:r>
            <w:r>
              <w:rPr>
                <w:rFonts w:cs="新細明體;PMingLiU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新細明體;PMingLiU"/>
                <w:kern w:val="0"/>
                <w:sz w:val="20"/>
              </w:rPr>
              <w:t>交通費致贈標準填寫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外委員的匯款資料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班畢業投稿原則</w:t>
            </w:r>
            <w:r>
              <w:rPr>
                <w:sz w:val="20"/>
              </w:rPr>
              <w:t>(</w:t>
            </w:r>
            <w:r>
              <w:rPr>
                <w:sz w:val="20"/>
                <w:highlight w:val="yellow"/>
              </w:rPr>
              <w:t>博士生</w:t>
            </w:r>
            <w:r>
              <w:rPr>
                <w:sz w:val="20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00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</w:tr>
      <w:tr>
        <w:trPr>
          <w:trHeight w:val="1402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※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請於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口試時間前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週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自行至所辦領取下列資料：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費用支領清冊領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00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</w:tr>
      <w:tr>
        <w:trPr>
          <w:trHeight w:val="177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240"/>
              <w:contextualSpacing/>
              <w:rPr/>
            </w:pP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※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請於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口試後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將下列資料繳交至所辦：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firstLine="240"/>
              <w:contextualSpacing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學位考試試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需審查委員簽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ind w:firstLine="240"/>
              <w:contextualSpacing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口試委員審定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需審查委員簽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費用支領清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需審查委員簽名</w:t>
            </w:r>
            <w:r>
              <w:rPr>
                <w:sz w:val="20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00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</w:tr>
      <w:tr>
        <w:trPr>
          <w:trHeight w:val="177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40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※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請於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  <w:u w:val="single"/>
              </w:rPr>
              <w:t>離校程序時</w:t>
            </w:r>
            <w:r>
              <w:rPr>
                <w:rFonts w:ascii="標楷體" w:hAnsi="標楷體" w:cs="新細明體;PMingLiU"/>
                <w:b/>
                <w:kern w:val="0"/>
                <w:sz w:val="24"/>
                <w:szCs w:val="24"/>
              </w:rPr>
              <w:t>將下列資料繳交至所辦：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sz w:val="20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論文</w:t>
            </w:r>
            <w:r>
              <w:rPr>
                <w:sz w:val="24"/>
                <w:szCs w:val="24"/>
              </w:rPr>
              <w:t>*1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平裝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原創性比對聲明書</w:t>
            </w:r>
          </w:p>
          <w:p>
            <w:pPr>
              <w:pStyle w:val="Normal"/>
              <w:snapToGrid w:val="false"/>
              <w:spacing w:before="108" w:after="108"/>
              <w:ind w:right="64" w:firstLine="240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離校放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8" w:after="108"/>
              <w:ind w:right="64" w:firstLine="200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right="2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before="108" w:after="108"/>
              <w:ind w:left="332" w:right="64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據本校『研究所博士暨碩士學位考試規則』及本所『碩士班修業規定』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before="108" w:after="108"/>
              <w:ind w:left="332" w:right="64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學位考試時應符合學位考試之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before="108" w:after="108"/>
              <w:ind w:left="332" w:right="64" w:hanging="257"/>
              <w:rPr/>
            </w:pPr>
            <w:r>
              <w:rPr>
                <w:sz w:val="24"/>
                <w:szCs w:val="24"/>
              </w:rPr>
              <w:t>碩士論文口試委員三至五人，博士論文口試委員五至九人，指導教授為當然委員，但不得擔任召集人，建議口試委員中至少二位為所內專任、合聘或專案教師，至少半數以上為校內專任教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before="108" w:after="108"/>
              <w:ind w:left="332" w:right="64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位論文考試之申請時間，第一學期至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止、第二學期至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止。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</w:rPr>
              <w:t>此為預估時程，以每學期之學校及所辦公告為主，請同學自行注意公告通知，所辦約需預留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4"/>
                <w:szCs w:val="24"/>
              </w:rPr>
              <w:t>天給予老師審核作業時程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before="108" w:after="108"/>
              <w:ind w:left="332" w:right="64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申請學位考試後，因故無法完成者，應於學位考試截止日前，經指導教授同意後，填具書面撤銷之申請，逾期未撤銷者以不及格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before="108" w:after="108"/>
              <w:ind w:left="332" w:right="64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試後之論文繳交等相關程序，請在每學期學校公告繳交截止期限內完成，請同學自行注意公告通知。逾期者視同次學期畢業，已屆修業年限者，以不及格論，並依規定退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before="108" w:after="108"/>
              <w:ind w:left="332" w:right="64" w:hanging="257"/>
              <w:rPr>
                <w:sz w:val="20"/>
              </w:rPr>
            </w:pPr>
            <w:r>
              <w:rPr>
                <w:sz w:val="24"/>
                <w:szCs w:val="24"/>
              </w:rPr>
              <w:t>其它注意流程請自行參考本所『學位考試注意事項』辦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402"/>
        <w:gridCol w:w="2976"/>
      </w:tblGrid>
      <w:tr>
        <w:trPr/>
        <w:tc>
          <w:tcPr>
            <w:tcW w:w="32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長簽章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授簽章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人簽章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11</w:t>
    </w:r>
    <w:r>
      <w:rPr>
        <w:sz w:val="18"/>
        <w:szCs w:val="18"/>
      </w:rPr>
      <w:t>3</w:t>
    </w:r>
    <w:r>
      <w:rPr>
        <w:sz w:val="18"/>
        <w:szCs w:val="18"/>
      </w:rPr>
      <w:t>.0</w:t>
    </w:r>
    <w:r>
      <w:rPr>
        <w:sz w:val="18"/>
        <w:szCs w:val="18"/>
      </w:rPr>
      <w:t>1</w:t>
    </w:r>
    <w:r>
      <w:rPr>
        <w:sz w:val="18"/>
        <w:szCs w:val="18"/>
      </w:rPr>
      <w:t>.</w:t>
    </w:r>
    <w:r>
      <w:rPr>
        <w:sz w:val="18"/>
        <w:szCs w:val="18"/>
      </w:rPr>
      <w:t>16</w:t>
    </w:r>
    <w:r>
      <w:rPr>
        <w:sz w:val="18"/>
        <w:szCs w:val="18"/>
      </w:rPr>
      <w:t>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8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2.cc.ntu.edu.tw/p/s/login2/p1.php" TargetMode="External"/><Relationship Id="rId3" Type="http://schemas.openxmlformats.org/officeDocument/2006/relationships/hyperlink" Target="mailto:ntuepm@nt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4:00Z</dcterms:created>
  <dc:creator>fox</dc:creator>
  <dc:description/>
  <cp:keywords/>
  <dc:language>en-US</dc:language>
  <cp:lastModifiedBy>臺大流預所</cp:lastModifiedBy>
  <cp:lastPrinted>2013-11-05T15:20:00Z</cp:lastPrinted>
  <dcterms:modified xsi:type="dcterms:W3CDTF">2025-02-12T08:56:00Z</dcterms:modified>
  <cp:revision>82</cp:revision>
  <dc:subject/>
  <dc:title>輔仁大學公共衛生學系</dc:title>
</cp:coreProperties>
</file>